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HÒNG GIÁO DỤC VÀ ĐÀO TẠO BÌNH GIANG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ƯỜNG THCS TRÁNG LIỆ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G PHÂN CÔNG CHUYÊN MÔN </w:t>
      </w:r>
    </w:p>
    <w:p>
      <w:pPr>
        <w:pStyle w:val="Normal"/>
        <w:jc w:val="center"/>
        <w:rPr/>
      </w:pPr>
      <w:r>
        <w:rPr/>
        <w:t>NĂM HỌC 2012 - 2013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1680"/>
        <w:gridCol w:w="3080"/>
        <w:gridCol w:w="2100"/>
        <w:gridCol w:w="560"/>
        <w:gridCol w:w="8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TRÌNH ĐỘ CM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CÔNG VIỆC ĐƯỢC GIAO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ML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GIẢNG DẠ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KIÊM NHIỆM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 KHX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.Ng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A 6,8(12t), TC8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4"/>
                <w:szCs w:val="24"/>
              </w:rPr>
              <w:t>LĐ(3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hị Huyê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S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Sử 6,7,8,9(12t), GDCD7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4"/>
                <w:szCs w:val="24"/>
              </w:rPr>
              <w:t>ĐĐ(2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 Huy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Văn8(6t), Văn9A(5t), HSY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T(3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Ho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T 6,7,8,9(8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4"/>
                <w:szCs w:val="24"/>
              </w:rPr>
              <w:t>ĐD(8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Nguyệ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ướng Nhiệp(0,5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hư kí HĐ(2), T.Việ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h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Đị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Địa6,7,8,9A(10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N6A(4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Q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.Ng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A7,9(10t), TC9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T(2t), CN9(4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 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ăn7(8t), Văn9B(5t) HSY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TCĐ(3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ăn8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X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H Nhạc Độ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hạc 6,7,8(6t), NGLL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Địa-C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D6,8,9(6t), Địa9B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4"/>
                <w:szCs w:val="24"/>
              </w:rPr>
              <w:t>ĐĐ(5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ăn 6(8t), hsy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N(4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TỔ KHT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M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Toán 6B,9A(8t), TC9(2t), HSY8(2t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N6A(4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oán7(8t), CN6(4t), TC8(2t), HSY7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Lụa 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>
                <w:sz w:val="24"/>
                <w:szCs w:val="24"/>
              </w:rPr>
              <w:t>ĐH Toán-L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Toán8(8t), Lí6(2t), HSY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1t), CN8B(4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Qu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- T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oán6B,9A(8t), Tin6,7(8t), HSY9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L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Lý 7</w:t>
            </w:r>
            <w:r>
              <w:rPr>
                <w:caps/>
                <w:spacing w:val="-6"/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>(1t), Lý 8(2t), Lý 9A(2t), CN8(4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2t), CN7A(4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Ngọc L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L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ý 9B(2t), Lý 7B(1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1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ch Duy 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Hoá - Si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oá8,9(8t), Sinh9B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Đ(3t), ĐD(3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uỳ L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Sinh-K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inh7(4t), Sinh9A(2t), CN7,9(4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2t), CN7B(4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ụa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Si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inh6,8(8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2t), TT(3t), CN8A(4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ể dụ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D 6,7,8,9(16t), N.Khóa(2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T/M Nhà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ò Ngäc Linh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720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 VÀ ĐT BÌNH GI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4"/>
                <w:u w:val="single"/>
              </w:rPr>
              <w:t>TRƯỜNG THCS TRÁNG LIỆT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HỢP SỐ TIẾT DẠY TRONG MỘT TU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ăm học 2012 - 20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/ Số tiết thực dạy trong một tuần: 307 tiết. Trong đó: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- Giờ văn hóa: 212 tiết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- Giờ kiêm nhiệm: 95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Chủ nhiệm: 32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Tổ trưởng: 6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Đoàn đội: 10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Thanh tra: 2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CTCĐ: 3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Phụ trách đồ dùng: 19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NGLL: 2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NKTD: 2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PTLĐ: 3 tiết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+ LĐ: 16 tiết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II. Số tiết phải dạy: 367 tiế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 Số tiết âm toàn trường: 60 tiế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CHUYÊN MÔN TỔ TN</w:t>
      </w:r>
    </w:p>
    <w:p>
      <w:pPr>
        <w:pStyle w:val="Normal"/>
        <w:jc w:val="center"/>
        <w:rPr/>
      </w:pPr>
      <w:r>
        <w:rPr/>
        <w:t>NĂM HỌC 2012 - 2013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26"/>
        <w:gridCol w:w="1540"/>
        <w:gridCol w:w="3080"/>
        <w:gridCol w:w="1820"/>
        <w:gridCol w:w="840"/>
        <w:gridCol w:w="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M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6"/>
                <w:sz w:val="24"/>
                <w:szCs w:val="24"/>
              </w:rPr>
              <w:t xml:space="preserve">Toán 6B,9A(8t), TC9(2t), HSY8(2t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N6A(4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oán7(8t), CN6(4t), TC8(2t), HSY7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Lụa 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oán-L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Toán8(8t), Lí6(2t), HSY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1t), CN8B(4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Quả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- T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oán6B,9A(8t), Tin6,7(8t), HSY9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L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6"/>
                <w:sz w:val="24"/>
                <w:szCs w:val="24"/>
              </w:rPr>
              <w:t>Lý 7</w:t>
            </w:r>
            <w:r>
              <w:rPr>
                <w:caps/>
                <w:spacing w:val="-6"/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>(1t), Lý 8(2t), Lý 9A(2t), CN8(4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/>
            </w:pPr>
            <w:r>
              <w:rPr>
                <w:spacing w:val="-6"/>
                <w:sz w:val="24"/>
                <w:szCs w:val="24"/>
              </w:rPr>
              <w:t>ĐD(2t), CN7A(4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Ngọc Li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L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ý 9B(2t), Lý 7B(1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1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ch Duy P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Hoá - Si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oá8,9(8t), Sinh9B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Đ(3t), ĐD(3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uỳ Li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Sinh-K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inh7(4t), Sinh9A(2t), CN7,9(4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2t), CN7B(4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ụa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Si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inh6,8(8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D(2t), TT(3t), CN8A(4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ể dụ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D 6,7,8,9(16t), N.Khóa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ũ Ngọc Li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CHUYÊN MÔN TỔ XÃ H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2 -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26"/>
        <w:gridCol w:w="1540"/>
        <w:gridCol w:w="3080"/>
        <w:gridCol w:w="1820"/>
        <w:gridCol w:w="840"/>
        <w:gridCol w:w="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ằ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.Ng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A 6,8(12t), TC8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Đ(3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hị Huyế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S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Sử 6,7,8,9(12t), GDCD7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Đ(3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 Huyề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6"/>
                <w:sz w:val="24"/>
                <w:szCs w:val="24"/>
              </w:rPr>
              <w:t>Văn8(6t), Văn9A(5t), HSY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T(3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Ho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T 6,7,8,9(8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/>
            </w:pPr>
            <w:r>
              <w:rPr>
                <w:spacing w:val="-6"/>
                <w:sz w:val="24"/>
                <w:szCs w:val="24"/>
              </w:rPr>
              <w:t>ĐD(9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Nguyệ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ướng Nhiệp(0,5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hư kí HĐ(2), T.Vi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h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Đị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Địa6,7,8,9A(10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N6A(4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Qu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.Ng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A7,9(10t), TC9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T(2t), CN9(4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 Th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ăn7(8t), Văn9B(5t) HSY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TCĐ(3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Vâ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ăn8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Xu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H Nhạc Độ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hạc 6,7,8(6t), NGLL(4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Đ(3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Địa-C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D6,8,9(6t), Địa9B(2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Đ(7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Vâ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Vă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ăn 6(8t), hsy(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N(4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ũ Ngọc Li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GVC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2 -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29"/>
        <w:gridCol w:w="1960"/>
        <w:gridCol w:w="1574"/>
        <w:gridCol w:w="1626"/>
        <w:gridCol w:w="16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  <w:p>
            <w:pPr>
              <w:pStyle w:val="Normal"/>
              <w:spacing w:lineRule="auto" w:line="360"/>
              <w:ind w:left="-6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VC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Chủ nhiệm lớ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Sĩ số lớ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rPr/>
            </w:pPr>
            <w:r>
              <w:rPr/>
              <w:t>Phạm Thị Nh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rPr/>
            </w:pPr>
            <w:r>
              <w:rPr/>
              <w:t>CĐ Đị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/>
              <w:t>6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rPr/>
            </w:pPr>
            <w:r>
              <w:rPr/>
              <w:t>Nguyễn thị thanh Vâ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rPr/>
            </w:pPr>
            <w:r>
              <w:rPr/>
              <w:t>ĐH Vă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/>
              <w:t>6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rPr/>
            </w:pPr>
            <w:r>
              <w:rPr/>
              <w:t>Vũ Thị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rPr/>
            </w:pPr>
            <w:r>
              <w:rPr/>
              <w:t>CĐ L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/>
              <w:t>7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rPr/>
            </w:pPr>
            <w:r>
              <w:rPr/>
              <w:t>Phạm Thuỳ L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rPr/>
            </w:pPr>
            <w:r>
              <w:rPr/>
              <w:t>CĐ Sinh-K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/>
              <w:t>7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rPr/>
            </w:pPr>
            <w:r>
              <w:rPr/>
              <w:t>Lê Thị Lụa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rPr/>
            </w:pPr>
            <w:r>
              <w:rPr/>
              <w:t>CĐ S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/>
              <w:t>8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rPr/>
            </w:pPr>
            <w:r>
              <w:rPr/>
              <w:t>Lương Thị Lụa 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rPr/>
            </w:pPr>
            <w:r>
              <w:rPr/>
              <w:t>CĐ Toán - L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/>
              <w:t>8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rPr/>
            </w:pPr>
            <w:r>
              <w:rPr/>
              <w:t>Vũ Thị M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rPr/>
            </w:pPr>
            <w:r>
              <w:rPr/>
              <w:t>ĐH Toá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/>
              <w:t>9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108" w:hanging="0"/>
              <w:rPr/>
            </w:pPr>
            <w:r>
              <w:rPr/>
              <w:t>Vũ Thị Qu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rPr/>
            </w:pPr>
            <w:r>
              <w:rPr/>
              <w:t>ĐH N.Ng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6" w:hanging="0"/>
              <w:jc w:val="center"/>
              <w:rPr/>
            </w:pPr>
            <w:r>
              <w:rPr/>
              <w:t>9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Ố TIẾT/TUẦN CÁC MÔN HỌC KÌ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2"/>
        <w:gridCol w:w="565"/>
        <w:gridCol w:w="471"/>
        <w:gridCol w:w="621"/>
        <w:gridCol w:w="545"/>
        <w:gridCol w:w="545"/>
        <w:gridCol w:w="545"/>
        <w:gridCol w:w="682"/>
        <w:gridCol w:w="615"/>
        <w:gridCol w:w="615"/>
        <w:gridCol w:w="680"/>
        <w:gridCol w:w="545"/>
        <w:gridCol w:w="658"/>
        <w:gridCol w:w="744"/>
        <w:gridCol w:w="744"/>
      </w:tblGrid>
      <w:tr>
        <w:trPr>
          <w:trHeight w:val="5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ó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ạ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</w:t>
            </w:r>
          </w:p>
        </w:tc>
      </w:tr>
      <w:tr>
        <w:trPr>
          <w:trHeight w:val="8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ết/Tuần</w:t>
            </w:r>
          </w:p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ết/Tuần</w:t>
            </w:r>
          </w:p>
          <w:p>
            <w:pPr>
              <w:pStyle w:val="Normal"/>
              <w:spacing w:lineRule="auto" w:line="360"/>
              <w:ind w:lef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ết/Tuần</w:t>
            </w:r>
          </w:p>
          <w:p>
            <w:pPr>
              <w:pStyle w:val="Normal"/>
              <w:spacing w:lineRule="auto" w:line="36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ết/Tuầ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Ố TIẾT/TUẦN CÁC MÔN HỌC KÌ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0"/>
        <w:gridCol w:w="580"/>
        <w:gridCol w:w="680"/>
        <w:gridCol w:w="700"/>
        <w:gridCol w:w="560"/>
        <w:gridCol w:w="560"/>
        <w:gridCol w:w="560"/>
        <w:gridCol w:w="700"/>
        <w:gridCol w:w="631"/>
        <w:gridCol w:w="631"/>
        <w:gridCol w:w="698"/>
        <w:gridCol w:w="560"/>
        <w:gridCol w:w="621"/>
        <w:gridCol w:w="7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/Tuần</w:t>
            </w:r>
          </w:p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/Tuần</w:t>
            </w:r>
          </w:p>
          <w:p>
            <w:pPr>
              <w:pStyle w:val="Normal"/>
              <w:spacing w:lineRule="auto" w:line="360"/>
              <w:ind w:lef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/Tuần</w:t>
            </w:r>
          </w:p>
          <w:p>
            <w:pPr>
              <w:pStyle w:val="Normal"/>
              <w:spacing w:lineRule="auto" w:line="360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/Tuầ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gày Nghỉ của GV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80"/>
        <w:gridCol w:w="1677"/>
        <w:gridCol w:w="2087"/>
      </w:tblGrid>
      <w:tr>
        <w:trPr>
          <w:trHeight w:val="6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y môn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ững ngày nghỉ trong tuần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</w:rPr>
              <w:t>GVBM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ạm Thị Hằ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 Thị Huyế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- C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uyễn T Huyề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uyễn Thị Hườ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ũ Ngọc Li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uyễn Văn Lo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ạm Thị Ng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- Đ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ùi Thị Nguyệ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V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Quách Duy Phươ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- S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ũ Văn Quả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- T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uyễn T Thả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ê Thị Thu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Đặng Thị Vâ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ạm Thị Xuyế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ến Thị Thanh Vâ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ê Thị Lụa 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- C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ũ Thị 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ương Thị Lụa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- L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ạm Thuỳ Li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- C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ũ Thị M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ạm Thị Nh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- C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ũ Thị Qu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Đặng Thị Yế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- Đị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Điều chỉnh chuyên môn - TKB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80"/>
        <w:gridCol w:w="1462"/>
        <w:gridCol w:w="4634"/>
      </w:tblGrid>
      <w:tr>
        <w:trPr>
          <w:trHeight w:val="6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y môn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( nếu có)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</w:rPr>
              <w:t>GVBM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hạm Thị Hằ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An Thị Huyế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- C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T Huyề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Thị Hườ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ũ Ngọc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Văn Lo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hạm Thị Ng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- Đ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Bùi Thị Nguyệ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Việ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Quách Duy Phươ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- Sin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ũ Văn Quả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- Ti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T Th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ê Thị Thu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Đặng Thị Vâ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hạm Thị Xuyế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ến Thị Thanh Vâ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ê Thị Lụa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- C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ũ Thị A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ương Thị Lụa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- L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hạm Thuỳ Li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- C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ũ Thị M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hạm Thị Nh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- C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ũ Thị Q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Đặng Thị Yế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- Đị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2:00Z</dcterms:created>
  <dc:creator>Thanh An</dc:creator>
  <dc:description/>
  <cp:keywords/>
  <dc:language>en-US</dc:language>
  <cp:lastModifiedBy>Thanh An</cp:lastModifiedBy>
  <cp:lastPrinted>2012-09-29T15:19:00Z</cp:lastPrinted>
  <dcterms:modified xsi:type="dcterms:W3CDTF">2012-10-01T01:31:00Z</dcterms:modified>
  <cp:revision>74</cp:revision>
  <dc:subject/>
  <dc:title/>
</cp:coreProperties>
</file>